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ELASTIC FEATURES OF OWN MANUFACTURED METALLIC BELLOW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en-GB"/>
        </w:rPr>
        <w:t>Dan Ghenghea</w:t>
      </w:r>
      <w:r>
        <w:fldChar w:fldCharType="begin"/>
      </w:r>
      <w:r>
        <w:rPr/>
        <w:instrText xml:space="preserve"> XE "Ghenghea Dan" </w:instrText>
      </w:r>
      <w:r>
        <w:rPr/>
        <w:fldChar w:fldCharType="separate"/>
      </w:r>
      <w:r>
        <w:rPr/>
      </w:r>
      <w:r>
        <w:rPr/>
        <w:fldChar w:fldCharType="end"/>
      </w:r>
      <w:r>
        <w:rPr>
          <w:b/>
          <w:sz w:val="24"/>
          <w:szCs w:val="24"/>
          <w:lang w:val="en-GB"/>
        </w:rPr>
        <w:t xml:space="preserve"> </w:t>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who upload the abstract): Dan Ghenghea, lghenghe@tcm.tuiasi.ro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0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One complex technology to manufacture metallic bellows in stainless steel tubes used in Iasi, Romania, TCM Department with all it technological phases will be presented in this paper and follows a scientific work published at same conference last year that was very well received by participants and by the scientific committee members. Elastic features of own manufactured metallic bellows have been obtained with a mechanical device and shows the differences between charging and discharging cycles. Experiments have been done on metallic bellows with one, two and three convolutions with different cross section shapes and for all metallic manufactured bellows elastic features shows maximum load, minimum load with front end displacements and the hysteresis between charging and discharging cycles.</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stainless, steel, bellows, technology, features.</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11pt)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 (11pt)</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 (11p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BalloonText">
    <w:name w:val="Balloon Text"/>
    <w:basedOn w:val="Normal"/>
    <w:qFormat/>
    <w:pPr/>
    <w:rPr>
      <w:rFonts w:ascii="Tahoma" w:hAnsi="Tahoma" w:cs="Tahoma"/>
      <w:sz w:val="16"/>
      <w:szCs w:val="16"/>
    </w:rPr>
  </w:style>
  <w:style w:type="paragraph" w:styleId="Indentcorptext21">
    <w:name w:val="Indent corp text 21"/>
    <w:basedOn w:val="Normal"/>
    <w:qFormat/>
    <w:pPr>
      <w:suppressAutoHyphens w:val="true"/>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7:00Z</dcterms:created>
  <dc:creator>***</dc:creator>
  <dc:description/>
  <cp:keywords/>
  <dc:language>en-US</dc:language>
  <cp:lastModifiedBy>iubitoii</cp:lastModifiedBy>
  <cp:lastPrinted>2009-02-02T09:52:00Z</cp:lastPrinted>
  <dcterms:modified xsi:type="dcterms:W3CDTF">2012-05-20T15:50: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